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仿宋_GB2312;仿宋"/>
          <w:b/>
          <w:sz w:val="30"/>
          <w:szCs w:val="30"/>
        </w:rPr>
        <w:t xml:space="preserve">：                       </w:t>
      </w:r>
      <w:r>
        <w:rPr>
          <w:rFonts w:ascii="宋体;SimSun" w:hAnsi="宋体;SimSun" w:cs="宋体;SimSun" w:eastAsia="方正小标宋简体;Arial Unicode MS"/>
          <w:b/>
          <w:sz w:val="30"/>
          <w:szCs w:val="30"/>
        </w:rPr>
        <w:t>中国文化遗产研究院招聘岗位及资格条件要求</w:t>
      </w:r>
    </w:p>
    <w:tbl>
      <w:tblPr>
        <w:tblW w:w="1473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1"/>
        <w:gridCol w:w="4252"/>
        <w:gridCol w:w="1134"/>
        <w:gridCol w:w="1134"/>
        <w:gridCol w:w="567"/>
        <w:gridCol w:w="142"/>
        <w:gridCol w:w="1843"/>
        <w:gridCol w:w="3543"/>
      </w:tblGrid>
      <w:tr>
        <w:trPr>
          <w:trHeight w:val="630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应聘资格与条件</w:t>
            </w:r>
          </w:p>
        </w:tc>
      </w:tr>
      <w:tr>
        <w:trPr>
          <w:trHeight w:val="523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具体要求</w:t>
            </w:r>
          </w:p>
        </w:tc>
      </w:tr>
      <w:tr>
        <w:trPr>
          <w:trHeight w:val="88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院人事管理相关具体工作，包括劳资、社保、人事档案、职称评审、集体户口管理等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限，人力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相关专业优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中共党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有相关工作经验者优先</w:t>
            </w:r>
          </w:p>
        </w:tc>
      </w:tr>
      <w:tr>
        <w:trPr>
          <w:trHeight w:val="135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研项目管理会计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部门预算申报工作；负责科研项目经费管理相关工作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类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会计工作经验者优先</w:t>
            </w:r>
          </w:p>
        </w:tc>
      </w:tr>
      <w:tr>
        <w:trPr>
          <w:trHeight w:val="125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保项目管理会计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文物保护项目经费管理相关工作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类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会计工作经验者优先</w:t>
            </w:r>
          </w:p>
        </w:tc>
      </w:tr>
      <w:tr>
        <w:trPr>
          <w:trHeight w:val="183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纳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出纳岗位相关具体工作，包括银行账户管理及转账、现金管理、院职工工资薪金和公积金核算等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类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出纳工作经验者优先</w:t>
            </w:r>
          </w:p>
        </w:tc>
      </w:tr>
      <w:tr>
        <w:trPr>
          <w:trHeight w:val="168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事管理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院外事管理相关业务及流程方面工作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、考古、外国语言类等相关专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中共党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英语专业六级以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文化遗产领域国际合作管理以及国际学术会议筹备经验者优先</w:t>
            </w:r>
          </w:p>
        </w:tc>
      </w:tr>
      <w:tr>
        <w:trPr>
          <w:trHeight w:val="693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应聘资格与条件</w:t>
            </w:r>
          </w:p>
        </w:tc>
      </w:tr>
      <w:tr>
        <w:trPr>
          <w:trHeight w:val="784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具体要求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研管理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科研规划制度编制、科研项目管理、博士后科研工作站管理等工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、考古及理工类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悉、掌握国家科研项目相关政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备起草各类文稿和工作计划，及组织实施能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备文化遗产领域科研管理经验者优先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政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法规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与文物政策法规相关课题研究、《文物工作研究》编制及事业发展规划编制等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、文博、建筑史、历史、法律等相关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强的文字写作功底和较高的外语水平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掌握各类办公软件，具有文博行业工作经历者优先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城综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持或参加长城课题项目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考古、文博、建筑史等相关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文物保护工作经验，文字综合能力较强且具有较高外语水平者优先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与规划设计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文物保护规划、保护工程勘察、遗址展示、设计等工作并开展相关研究工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学、建筑历史及理论、城市规划学、景观设计等相关专业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有相关工作经验者优先</w:t>
            </w:r>
          </w:p>
          <w:p>
            <w:pPr>
              <w:pStyle w:val="Normal"/>
              <w:widowControl/>
              <w:spacing w:lineRule="exact" w:line="280" w:before="0" w:after="156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一定手绘能力，熟练使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AutoCA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Photoshop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SketchUp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</w:t>
            </w:r>
            <w:r>
              <w:rPr>
                <w:rFonts w:eastAsia="仿宋" w:cs="仿宋" w:ascii="仿宋" w:hAnsi="仿宋"/>
                <w:kern w:val="0"/>
                <w:szCs w:val="21"/>
              </w:rPr>
              <w:t>GIS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专业制图软件</w:t>
            </w:r>
          </w:p>
        </w:tc>
      </w:tr>
      <w:tr>
        <w:trPr>
          <w:trHeight w:val="15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行业职业教育教学调查研究及项目实施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保、考古、社会、教育、管理学等专业优先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好的文字功底、写作能力和语言表达能力</w:t>
            </w:r>
            <w:r>
              <w:rPr>
                <w:rFonts w:cs="Calibri" w:eastAsia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强的策划研究、组织管理、执行总结能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掌握各类办公软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具有较强的英语口语和书写表达能力，有相关工作经验或留学经历者优先</w:t>
            </w:r>
          </w:p>
        </w:tc>
      </w:tr>
      <w:tr>
        <w:trPr>
          <w:trHeight w:val="723" w:hRule="exac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任务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应聘资格与条件</w:t>
            </w:r>
          </w:p>
        </w:tc>
      </w:tr>
      <w:tr>
        <w:trPr>
          <w:trHeight w:val="700" w:hRule="exac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领域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其他具体要求</w:t>
            </w:r>
          </w:p>
        </w:tc>
      </w:tr>
      <w:tr>
        <w:trPr>
          <w:trHeight w:val="162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合作文物保护政策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国际合作文物保护工程方面的法律、政策、理论研究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、历史、政法等相关专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使用英语，听、写、说俱佳。有海外工作或留学经历、英语专业八级者优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能长期驻国外工作</w:t>
            </w:r>
          </w:p>
        </w:tc>
      </w:tr>
      <w:tr>
        <w:trPr>
          <w:trHeight w:val="201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合作文物保护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程技术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担国际合作文物保护工程研究、设计、施工等相关技术、管理工作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专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熟练使用英语，听、写、说俱佳。有海外工作或留学经历、英语专业八级者优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执有文物保护工程责任设计师、责任工程师专业资格证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能长期驻国外工作</w:t>
            </w:r>
          </w:p>
        </w:tc>
      </w:tr>
      <w:tr>
        <w:trPr>
          <w:trHeight w:val="193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岩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物保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础研究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理研究、无损监测、方案设计、现场修复；文物保护与修复理论研究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修复、岩土文物保护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的岩土文物保护经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备较丰富的石窟寺基础研究、病害分析与保护经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负责或参与过设计方案编写、项目实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英语、法语、日语等听说读写能力良好</w:t>
            </w:r>
          </w:p>
        </w:tc>
      </w:tr>
      <w:tr>
        <w:trPr>
          <w:trHeight w:val="199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试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仪器设备操作、管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硕士（含）以上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工类专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英语听说读写能力优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掌握材料研究的基本方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熟悉分析测试设备的工作原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掌握不少于三种检测结果的解析方法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能够独立完成分析测试报告</w:t>
            </w:r>
          </w:p>
          <w:p>
            <w:pPr>
              <w:pStyle w:val="Normal"/>
              <w:widowControl/>
              <w:spacing w:lineRule="exact" w:line="260" w:before="0" w:after="156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具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以上文物样品分析测试相关工作经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WChar">
    <w:name w:val="WW-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1">
    <w:name w:val="WW-Char1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WWChar2">
    <w:name w:val="WW-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WWChar3">
    <w:name w:val="WW-Char3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4:00Z</dcterms:created>
  <dc:creator>lc</dc:creator>
  <dc:description/>
  <cp:keywords/>
  <dc:language>en-US</dc:language>
  <cp:lastModifiedBy>xsq</cp:lastModifiedBy>
  <dcterms:modified xsi:type="dcterms:W3CDTF">2021-01-28T04:07:00Z</dcterms:modified>
  <cp:revision>3</cp:revision>
  <dc:subject/>
  <dc:title/>
</cp:coreProperties>
</file>